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08.07.2013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ind w:left="4956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na dostawę i montaż sprzętu komputerowego i oprogramowania komputerowego </w:t>
      </w:r>
      <w:r>
        <w:rPr>
          <w:color w:val="000000"/>
          <w:sz w:val="22"/>
          <w:szCs w:val="22"/>
          <w:u w:val="single"/>
        </w:rPr>
        <w:t xml:space="preserve">w </w:t>
      </w:r>
      <w:r>
        <w:rPr>
          <w:sz w:val="22"/>
          <w:szCs w:val="22"/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DK.24-123/201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udziela wyjaśnień w związku z zapytaniem wniesionym przez Wykonawcę w dniu 05.07.2013r. o następującej treści: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Dot. Zadania nr 8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>
          <w:i/>
          <w:i/>
        </w:rPr>
      </w:pPr>
      <w:r>
        <w:rPr>
          <w:i/>
        </w:rPr>
        <w:t xml:space="preserve">dotyczy §3 załącznika nr 4 do SIWZ: 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i/>
          <w:i/>
        </w:rPr>
      </w:pPr>
      <w:r>
        <w:rPr>
          <w:i/>
        </w:rPr>
        <w:tab/>
        <w:t xml:space="preserve">Zamawiający wymaga od Wykonawcy dostarczenia nieograniczonej terytorialnie licencji na dostarczane oprogramowanie. W przypadku oprogramowania </w:t>
      </w:r>
      <w:r>
        <w:rPr>
          <w:i/>
          <w:iCs/>
        </w:rPr>
        <w:t>STATISTICA</w:t>
      </w:r>
      <w:r>
        <w:rPr>
          <w:i/>
        </w:rPr>
        <w:t xml:space="preserve"> licencji udziela jego producent, firma StatSoft Inc. z siedzibą w Tulsie (Oklahoma, USA), zaś firma StatSoft Polska jako wyłączny dystrybutor</w:t>
      </w:r>
      <w:r>
        <w:rPr>
          <w:b/>
          <w:bCs/>
          <w:i/>
        </w:rPr>
        <w:t xml:space="preserve"> </w:t>
      </w:r>
      <w:r>
        <w:rPr>
          <w:i/>
        </w:rPr>
        <w:t xml:space="preserve">na terenie Polski dostarcza to oprogramowanie. Warunki użytkowania programu i gwarancji na oprogramowanie </w:t>
      </w:r>
      <w:r>
        <w:rPr>
          <w:i/>
          <w:iCs/>
        </w:rPr>
        <w:t>STATISTICA</w:t>
      </w:r>
      <w:r>
        <w:rPr>
          <w:i/>
        </w:rPr>
        <w:t xml:space="preserve"> określone są </w:t>
        <w:br/>
        <w:t xml:space="preserve">w standardowych umowach licencyjnych dostarczanych z programem, które przesyłam </w:t>
        <w:br/>
        <w:t xml:space="preserve">w załączeniu. W szczególności licencja na oprogramowanie jest ograniczona terytorialnie. </w:t>
        <w:br/>
        <w:t>W związku z tym proponujemy aby §3 ust 1 brzmiał następująco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Wykonawca udziela Zamawiającemu licencji na dostarczone wraz ze sprzętem oprogramowanie, która obejmuje prawo do zainstalowania oprogramowania w pamięci masowej komputera, załadowanie w pamięci RAM komputera i korzystania przez osoby wykonujące badania na Sprzęcie zgodnie z przeznaczeniem Sprzętu i oprogramowania oraz późniejszą publikację i udostępnianie wyników badań osobom trzecim zgodnie z warunkami Zamawiającego zawartymi w SIWZ.”</w:t>
      </w:r>
    </w:p>
    <w:p>
      <w:pPr>
        <w:pStyle w:val="Normal"/>
        <w:spacing w:lineRule="auto" w:line="360"/>
        <w:ind w:firstLine="567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Zamawiający wyraża zgodę na zmianę postanowień zawartych w § 3 ust. 1 umowy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Poniżej treść § 3 ust. 1 umowy po zmianie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konawca udziela Zamawiającemu licencji na dostarczone oprogramowanie, która obejmuje prawo do zainstalowania oprogramowania w pamięci masowej komputera, załadowanie w pamięci RAM komputera i korzystania przez osoby wykonujące badania na Sprzęcie zgodnie z przeznaczeniem Sprzętu i oprogramowania oraz późniejszą publikację i udostępnianie wyników badań osobom trzecim zgodnie z warunkami Zamawiającego zawartymi w SIWZ.”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>
          <w:i/>
          <w:i/>
        </w:rPr>
      </w:pPr>
      <w:r>
        <w:rPr>
          <w:i/>
        </w:rPr>
        <w:t xml:space="preserve">dotyczy §7 załącznika nr 4 do SIWZ: 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i/>
          <w:i/>
        </w:rPr>
      </w:pPr>
      <w:r>
        <w:rPr>
          <w:i/>
        </w:rPr>
        <w:t>Kary umowne zawarte w §7 nie są ograniczone z góry, tak więc może występować ryzyko niewspółmiernie wysokich kar w stosunku do wielkości realizowanego zamówienia i niezachowania równości ekonomicznej Stron umowy. W związku z tym proponujemy, aby §7 przyjął następującą treś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283"/>
        <w:rPr>
          <w:i/>
          <w:i/>
        </w:rPr>
      </w:pPr>
      <w:r>
        <w:rPr>
          <w:i/>
        </w:rPr>
        <w:t>Wykonawca zapłaci Zamawiającemu kary umowne w wysokośc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283"/>
        <w:rPr>
          <w:i/>
          <w:i/>
        </w:rPr>
      </w:pPr>
      <w:r>
        <w:rPr>
          <w:i/>
        </w:rPr>
        <w:t>0,2% należnego mu wynagrodzenia za każdy dzień opóźnienia w wykonaniu zamówienia, nie więcej jednak niż 10% wynagrodzenia określonego w §5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283"/>
        <w:rPr>
          <w:i/>
          <w:i/>
        </w:rPr>
      </w:pPr>
      <w:r>
        <w:rPr>
          <w:i/>
        </w:rPr>
        <w:t>20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rPr/>
      </w:pPr>
      <w:r>
        <w:rPr>
          <w:i/>
        </w:rPr>
        <w:t>Zamawiającemu przysługuje prawo dochodzenia odszkodowania przewyższającego wysokość zastrzeżonych kar umownych na zasadach ogól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283"/>
        <w:rPr>
          <w:i/>
          <w:i/>
        </w:rPr>
      </w:pPr>
      <w:r>
        <w:rPr>
          <w:i/>
        </w:rPr>
        <w:t>Strony postanawiają, że całkowita łączna odpowiedzialność Wykonawcy z tytułu realizacji przedmiotu umowy jest ograniczona do kwoty wypłaconego Wykonawcy wynagrodzenia.</w:t>
      </w:r>
    </w:p>
    <w:p>
      <w:pPr>
        <w:pStyle w:val="Normal"/>
        <w:spacing w:lineRule="auto" w:line="360"/>
        <w:ind w:left="567" w:hanging="0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Zamawiający nie wyraża zgody na zmiany w treści SIWZ w powyższym zakres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i/>
          <w:i/>
        </w:rPr>
      </w:pPr>
      <w:r>
        <w:rPr>
          <w:i/>
        </w:rPr>
        <w:t xml:space="preserve">dotyczy §2 załącznika nr 4 do SIWZ: 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i/>
          <w:i/>
        </w:rPr>
      </w:pPr>
      <w:r>
        <w:rPr>
          <w:i/>
        </w:rPr>
        <w:t xml:space="preserve">Firma StatSoft Polska wraz z oprogramowaniem na nośnikach DVD dostarczy instrukcję instalacji oprogramowania </w:t>
      </w:r>
      <w:r>
        <w:rPr>
          <w:i/>
          <w:iCs/>
        </w:rPr>
        <w:t>STATISTICA</w:t>
      </w:r>
      <w:r>
        <w:rPr>
          <w:i/>
        </w:rPr>
        <w:t xml:space="preserve">. Instalacja programu trwa zwykle kilka minut i w jej trakcie instalujący może korzystać ze standardowej pomocy technicznej udzielanej przez StatSoft Polska – poprzez telefon, faks lub email. Proponujemy zatem aby proces instalacji oprogramowania został przeprowadzony przez pracowników Politechniki Świętokrzyskiej, </w:t>
        <w:br/>
        <w:t xml:space="preserve">a nie pracowników Wykonawcy. </w:t>
      </w:r>
    </w:p>
    <w:p>
      <w:pPr>
        <w:pStyle w:val="Normal"/>
        <w:spacing w:lineRule="auto" w:line="360"/>
        <w:ind w:left="284" w:hanging="0"/>
        <w:jc w:val="both"/>
        <w:rPr>
          <w:i/>
          <w:i/>
        </w:rPr>
      </w:pPr>
      <w:r>
        <w:rPr>
          <w:i/>
        </w:rPr>
        <w:t>Dodatkowo proponujemy aby szkolenie o którym mowa w §2 ust 3, zostało zrealizowana w siedzibie Zamawiającego w terminie ustalonym wspólnie przez Strony, jednak nie później niż 1 miesiąc od daty dostawy Sprzętu.</w:t>
      </w:r>
    </w:p>
    <w:p>
      <w:pPr>
        <w:pStyle w:val="Normal"/>
        <w:spacing w:lineRule="auto" w:line="360"/>
        <w:ind w:left="284" w:hanging="0"/>
        <w:jc w:val="both"/>
        <w:rPr>
          <w:i/>
          <w:i/>
        </w:rPr>
      </w:pPr>
      <w:r>
        <w:rPr>
          <w:i/>
        </w:rPr>
        <w:t>W związku z powyższym proponujemy aby §2  ust 1 brzmiał następująco:</w:t>
      </w:r>
    </w:p>
    <w:p>
      <w:pPr>
        <w:pStyle w:val="Kolorowalistaakcent12"/>
        <w:numPr>
          <w:ilvl w:val="0"/>
          <w:numId w:val="7"/>
        </w:numPr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jc w:val="both"/>
        <w:rPr>
          <w:i/>
          <w:i/>
        </w:rPr>
      </w:pPr>
      <w:r>
        <w:rPr>
          <w:i/>
        </w:rPr>
        <w:t>Dostawa zostanie wykonana w terminie pomiędzy 09-13.09.2013 r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jc w:val="both"/>
        <w:rPr>
          <w:i/>
          <w:i/>
        </w:rPr>
      </w:pPr>
      <w:r>
        <w:rPr>
          <w:i/>
        </w:rPr>
        <w:t>Wykonawca dostarczy Sprzęt na swój koszt i ryzyko w miejscu wskazanym w § 2 ust. 2 umowy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jc w:val="both"/>
        <w:rPr/>
      </w:pPr>
      <w:r>
        <w:rPr>
          <w:i/>
        </w:rPr>
        <w:t xml:space="preserve">W terminie do 1 miesiąca od daty wykonania dostawy Wykonawca </w:t>
      </w:r>
      <w:r>
        <w:rPr>
          <w:i/>
          <w:color w:val="000000"/>
        </w:rPr>
        <w:t xml:space="preserve">przeprowadzi szkolenie 2-dniowe (dot. zadania nr 8) i 1-dniowe (dotyczy zadań nr 4 </w:t>
        <w:br/>
        <w:t xml:space="preserve">i 5) dla 5 pracowników </w:t>
      </w:r>
      <w:r>
        <w:rPr>
          <w:i/>
        </w:rPr>
        <w:t>Zamawiającego w zakresie obsługi Sprzętu i oprogramowania w siedzibie Zamawiającego. Zamawiający na czas szkolenia zapewni odpowiednie środki techniczne do jego przeprowadzenia: salę szkoleniową, projektor multimedialny, stanowiska komputerowe z zainstalowanym oprogramowaniem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jc w:val="both"/>
        <w:rPr>
          <w:i/>
          <w:i/>
        </w:rPr>
      </w:pPr>
      <w:r>
        <w:rPr>
          <w:i/>
        </w:rPr>
        <w:t>Sprzęt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360"/>
        <w:ind w:left="567" w:hanging="0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Zamawiający wymaga, aby to Wykonawca dokonał instalacji oprogramowania na wskazanym przez Zamawiającego sprzęcie komputerowym oraz dokonał przeprowadzenia instruktażu stanowiskowego w siedzibie i na sprzęcie Zamawiającego. Po wykonaniu całości zamówienia przez Wykonawcę, Zamawiający dokona odbioru przedmiotu zamówienia. W związku z powyższym podtrzymuje się zapisy określone w SIWZ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nieważ w załączniku nr 1 do umowy, który dotyczy gwarancji nie jest wymienione zadanie nr 8 w ramach którego oferujemy dostawę oprogramowania, proponujemy aby §4 brzmiał następująco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9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„Warunki użytkowania programu i gwarancji na oprogramowanie </w:t>
      </w:r>
      <w:r>
        <w:rPr>
          <w:rFonts w:cs="Times New Roman" w:ascii="Times New Roman" w:hAnsi="Times New Roman"/>
          <w:i/>
          <w:iCs/>
          <w:sz w:val="24"/>
          <w:szCs w:val="24"/>
        </w:rPr>
        <w:t>STATISTICA</w:t>
      </w:r>
      <w:r>
        <w:rPr>
          <w:rFonts w:cs="Times New Roman" w:ascii="Times New Roman" w:hAnsi="Times New Roman"/>
          <w:i/>
          <w:sz w:val="24"/>
          <w:szCs w:val="24"/>
        </w:rPr>
        <w:t xml:space="preserve"> określone są w standardowych umowach licencyjnych dostarczanych z programem.”</w:t>
      </w:r>
    </w:p>
    <w:p>
      <w:pPr>
        <w:pStyle w:val="Normal"/>
        <w:spacing w:lineRule="auto" w:line="360"/>
        <w:ind w:firstLine="567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Przedmiotem zamówienia jest dostawa oprogramowania </w:t>
      </w:r>
      <w:r>
        <w:rPr>
          <w:b/>
          <w:i/>
        </w:rPr>
        <w:t xml:space="preserve">Statistica </w:t>
      </w:r>
      <w:r>
        <w:rPr>
          <w:b/>
        </w:rPr>
        <w:t xml:space="preserve">lub oprogramowania </w:t>
      </w:r>
      <w:r>
        <w:rPr>
          <w:b/>
          <w:i/>
        </w:rPr>
        <w:t>„równoważnego”</w:t>
      </w:r>
      <w:r>
        <w:rPr>
          <w:b/>
        </w:rPr>
        <w:t xml:space="preserve"> w związku z czym Zamawiający nie może przewidzieć   jakie   oprogramowanie  zostanie   zaoferowane   przez   Wykonawców i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przyjąć konkretne warunki licencyjne wykonawcy, które w dużej mierze nie dotyczą samych postanowień licencyjnych, ale także odpowiedzialności, gwarancji, ulepszeń </w:t>
        <w:br/>
        <w:t>i w tej części mogą być sprzeczne z SIWZ. Zamawiający nie wyraża zgody na zmiany w treści SIWZ.</w:t>
      </w:r>
    </w:p>
    <w:p>
      <w:pPr>
        <w:pStyle w:val="Normal"/>
        <w:ind w:left="284" w:firstLine="424"/>
        <w:jc w:val="right"/>
        <w:rPr/>
      </w:pPr>
      <w:r>
        <w:rPr/>
        <w:tab/>
        <w:tab/>
        <w:tab/>
        <w:tab/>
      </w:r>
      <w:r>
        <w:rPr>
          <w:b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olorowalistaakcent12">
    <w:name w:val="kolorowalistaakcent1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0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7-08T11:40:00Z</dcterms:modified>
  <cp:revision>2</cp:revision>
  <dc:subject/>
  <dc:title> </dc:title>
</cp:coreProperties>
</file>